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Arial" w:hAnsi="Arial" w:cs="Arial"/>
          <w:bCs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-1046480</wp:posOffset>
            </wp:positionV>
            <wp:extent cx="5450840" cy="218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4" t="-2" r="18626" b="73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18"/>
        </w:rPr>
        <w:t xml:space="preserve"> 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20"/>
          <w:tab w:val="left" w:pos="6735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20"/>
          <w:tab w:val="left" w:pos="6735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</w:r>
    </w:p>
    <w:p>
      <w:pPr>
        <w:pStyle w:val="TextBody"/>
        <w:tabs>
          <w:tab w:val="clear" w:pos="720"/>
          <w:tab w:val="left" w:pos="673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  <w:t>CANCELLED</w:t>
      </w:r>
    </w:p>
    <w:p>
      <w:pPr>
        <w:pStyle w:val="TextBody"/>
        <w:tabs>
          <w:tab w:val="clear" w:pos="720"/>
          <w:tab w:val="left" w:pos="6735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HE PLANNING, ZONING AND HISTORICAL APPROPRIATENESS COMMISSION OF THE TOWN OF MESILLA HAS CANCELLED ITS REGULARLY SCHEDULED BOARD MEETING ON </w:t>
      </w:r>
      <w:r>
        <w:rPr>
          <w:b/>
          <w:bCs/>
          <w:sz w:val="18"/>
        </w:rPr>
        <w:t>MONDAY</w:t>
      </w:r>
      <w:r>
        <w:rPr>
          <w:rFonts w:cs="Arial" w:ascii="Arial" w:hAnsi="Arial"/>
          <w:b/>
          <w:bCs/>
          <w:sz w:val="18"/>
        </w:rPr>
        <w:t xml:space="preserve">, FEBRUARY 7, 2022, AT 2:30 P.M. IN THE BOARD ROOM OF THE MESILLA TOWN HALL.  </w:t>
      </w:r>
    </w:p>
    <w:p>
      <w:pPr>
        <w:pStyle w:val="TextBody"/>
        <w:tabs>
          <w:tab w:val="clear" w:pos="720"/>
          <w:tab w:val="left" w:pos="6735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TextBody"/>
        <w:tabs>
          <w:tab w:val="clear" w:pos="720"/>
          <w:tab w:val="left" w:pos="6735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</w:rPr>
        <w:t>THE NEXT MEETING SCHEDULED FOR THE PLANNING, ZONING AND HISTORICAL APPROPRIATENESS COMMISSION MEETING WILL BE HELD ON WEDNESDAY, FEBRUARY 9, 20</w:t>
      </w:r>
      <w:r>
        <w:rPr>
          <w:b/>
          <w:bCs/>
          <w:sz w:val="18"/>
        </w:rPr>
        <w:t>22,</w:t>
      </w:r>
      <w:r>
        <w:rPr>
          <w:rFonts w:cs="Arial" w:ascii="Arial" w:hAnsi="Arial"/>
          <w:b/>
          <w:bCs/>
          <w:sz w:val="18"/>
        </w:rPr>
        <w:t xml:space="preserve"> AT 2:30 P.M.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NOTIC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Posted on 02.04.2022 at the following locations: Town Clerk’s Office 2231 Avenida de Mesilla, Public Safety Building 2670 Calle de Parian, Mesilla Community Center 2251 Calle de Santiago, Shorty’s Food Mart 2290 Avenida de </w:t>
      </w:r>
      <w:r>
        <w:rPr>
          <w:rFonts w:cs="Arial" w:ascii="Arial" w:hAnsi="Arial"/>
          <w:sz w:val="18"/>
        </w:rPr>
        <w:t>Mesilla, Ristramnn Chile Co., 2531 Avenida de Mesilla and the U.S. Post Office 2253 Calle de Paria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20"/>
          <w:tab w:val="left" w:pos="6735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type w:val="nextPage"/>
      <w:pgSz w:w="12240" w:h="15840"/>
      <w:pgMar w:left="1440" w:right="1440" w:gutter="0" w:header="1008" w:top="1440" w:footer="0" w:bottom="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b/>
      <w:bCs/>
      <w:sz w:val="24"/>
    </w:rPr>
  </w:style>
  <w:style w:type="character" w:styleId="BodyTextChar">
    <w:name w:val="Body Text Char"/>
    <w:qFormat/>
    <w:rPr>
      <w:sz w:val="24"/>
    </w:rPr>
  </w:style>
  <w:style w:type="character" w:styleId="FootnoteTextChar">
    <w:name w:val="Footnote Text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4"/>
    </w:rPr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left="1620" w:hanging="720"/>
    </w:pPr>
    <w:rPr>
      <w:sz w:val="24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360" w:hanging="0"/>
      <w:jc w:val="both"/>
    </w:pPr>
    <w:rPr>
      <w:rFonts w:ascii="Courier New" w:hAnsi="Courier New" w:cs="Courier New"/>
      <w:spacing w:val="-3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360"/>
      <w:jc w:val="both"/>
    </w:pPr>
    <w:rPr>
      <w:sz w:val="24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00:00Z</dcterms:created>
  <dc:creator>Juan A. Fuentes,CMC</dc:creator>
  <dc:description/>
  <cp:keywords/>
  <dc:language>en-US</dc:language>
  <cp:lastModifiedBy>Gloria Maya</cp:lastModifiedBy>
  <cp:lastPrinted>2022-02-04T08:59:00Z</cp:lastPrinted>
  <dcterms:modified xsi:type="dcterms:W3CDTF">2022-02-04T16:00:00Z</dcterms:modified>
  <cp:revision>2</cp:revision>
  <dc:subject/>
  <dc:title>THE BOARD OF TRUSTEES OF THE TOWN OF MESILLA WILL HOLD ITS REGULARLY SCHEDULED MEETING ON MONDAY, DECEMBER 11, 2000, AT 7:00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MRS_MotionLastMover">
    <vt:lpwstr>LMRS_MotionLastMover</vt:lpwstr>
  </property>
  <property fmtid="{D5CDD505-2E9C-101B-9397-08002B2CF9AE}" pid="3" name="LMRS_MotionLastSeconder">
    <vt:lpwstr>LMRS_MotionLastSeconder</vt:lpwstr>
  </property>
  <property fmtid="{D5CDD505-2E9C-101B-9397-08002B2CF9AE}" pid="4" name="RollCallGroup">
    <vt:lpwstr>RollCallGroup</vt:lpwstr>
  </property>
  <property fmtid="{D5CDD505-2E9C-101B-9397-08002B2CF9AE}" pid="5" name="RollCallXML">
    <vt:lpwstr>RollCallXML</vt:lpwstr>
  </property>
  <property fmtid="{D5CDD505-2E9C-101B-9397-08002B2CF9AE}" pid="6" name="RollCallXMLFile">
    <vt:lpwstr>RollCallXMLFile</vt:lpwstr>
  </property>
</Properties>
</file>